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11.2021 по 19.11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16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215,5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201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255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09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638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6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9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8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 866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28:00Z</dcterms:modified>
  <cp:revision>251</cp:revision>
  <dc:subject/>
  <dc:title/>
</cp:coreProperties>
</file>